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4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2Ю в отношении должностного лица –  директора благотворительного фонда помощи лицею им. Г.Ф. Атяк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ниченко Марины Анатольевны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10.2024 года Сотниченко М.А., являясь директором благотворительного фонда помощи лицею им. Г.Ф. Атякшева, расположенного по адресу: *, предоставила расчет по страховым взносам за 9 месяцев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ниченко М.А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1.2025 года, из которого следует, что Сотниченко М.А., являясь должностным лицом, предоставила расчет по страховым взносам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налогового расчета в электронной форме, которая подтверждает факт предоставления расчета с нарушением срок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389 от 06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200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отниченко М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благотворительного фонда помощи лицею им. Г.Ф. Атякшева Сотниченко Марину Анатоль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